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D Í L O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3"/>
          <w:szCs w:val="23"/>
        </w:rPr>
        <w:t>uzavřená ve smyslu ustanovení § 2586 a násl. zák. č. 89/2012 Sb., občanského zákoníku, mezi těmito smluvními stranami: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156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bjednatel:    Obec Bělušice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 xml:space="preserve">IČ: </w:t>
      </w:r>
      <w:r>
        <w:rPr>
          <w:rFonts w:cs="Calibri"/>
          <w:bCs/>
          <w:sz w:val="23"/>
          <w:szCs w:val="23"/>
        </w:rPr>
        <w:t>00235253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>se sídlem: Bělušice 33, 280 02 Bělušice</w:t>
      </w:r>
    </w:p>
    <w:p>
      <w:pPr>
        <w:pStyle w:val="Normal"/>
        <w:spacing w:lineRule="auto" w:line="240" w:before="0" w:after="0"/>
        <w:ind w:left="141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jednající starostou ‎Bc. Lukášem Barochem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>email:</w:t>
      </w:r>
      <w:r>
        <w:rPr>
          <w:rStyle w:val="InternetLink"/>
          <w:rFonts w:cs="Calibri"/>
        </w:rPr>
        <w:t xml:space="preserve"> </w:t>
      </w:r>
      <w:hyperlink r:id="rId2">
        <w:r>
          <w:rPr>
            <w:rStyle w:val="InternetLink"/>
            <w:rFonts w:cs="Calibri"/>
            <w:sz w:val="23"/>
            <w:szCs w:val="23"/>
          </w:rPr>
          <w:t>oubelusice@seznam.cz</w:t>
        </w:r>
      </w:hyperlink>
      <w:r>
        <w:rPr>
          <w:rFonts w:cs="Calibri"/>
          <w:sz w:val="23"/>
          <w:szCs w:val="23"/>
        </w:rPr>
        <w:t>, tel.: 773 983 447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ab/>
        <w:tab/>
        <w:t>ID datové schránky: 5mgak6g</w:t>
      </w:r>
    </w:p>
    <w:p>
      <w:pPr>
        <w:pStyle w:val="Normal"/>
        <w:spacing w:before="0" w:after="0"/>
        <w:ind w:left="708" w:firstLine="70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ankovní spojení: 11329151/0100 (Komerční banka a.s.)</w:t>
      </w:r>
    </w:p>
    <w:p>
      <w:pPr>
        <w:pStyle w:val="Normal"/>
        <w:spacing w:before="0" w:after="0"/>
        <w:rPr/>
      </w:pPr>
      <w:r>
        <w:rPr>
          <w:rFonts w:cs="Calibri"/>
          <w:sz w:val="23"/>
          <w:szCs w:val="23"/>
        </w:rPr>
        <w:tab/>
        <w:tab/>
        <w:t>(dále jen „</w:t>
      </w:r>
      <w:r>
        <w:rPr>
          <w:rFonts w:cs="Calibri"/>
          <w:b/>
          <w:sz w:val="23"/>
          <w:szCs w:val="23"/>
        </w:rPr>
        <w:t>Objednatel</w:t>
      </w:r>
      <w:r>
        <w:rPr>
          <w:rFonts w:cs="Calibri"/>
          <w:sz w:val="23"/>
          <w:szCs w:val="23"/>
        </w:rPr>
        <w:t>“)</w:t>
      </w:r>
    </w:p>
    <w:p>
      <w:pPr>
        <w:pStyle w:val="Normal"/>
        <w:spacing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Zhotovitel:</w:t>
        <w:tab/>
      </w:r>
      <w:r>
        <w:rPr>
          <w:rFonts w:cs="Calibri"/>
          <w:b/>
          <w:i/>
          <w:sz w:val="23"/>
          <w:szCs w:val="23"/>
        </w:rPr>
        <w:t>název zhotovitele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sz w:val="23"/>
          <w:szCs w:val="23"/>
          <w:highlight w:val="yellow"/>
        </w:rPr>
      </w:pPr>
      <w:r>
        <w:rPr>
          <w:rFonts w:cs="Calibri"/>
          <w:sz w:val="23"/>
          <w:szCs w:val="23"/>
          <w:highlight w:val="yellow"/>
        </w:rPr>
        <w:t xml:space="preserve">IČ: 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sz w:val="23"/>
          <w:szCs w:val="23"/>
          <w:highlight w:val="yellow"/>
        </w:rPr>
      </w:pPr>
      <w:r>
        <w:rPr>
          <w:rFonts w:cs="Calibri"/>
          <w:sz w:val="23"/>
          <w:szCs w:val="23"/>
          <w:highlight w:val="yellow"/>
        </w:rPr>
        <w:t xml:space="preserve">DIČ: 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libri"/>
          <w:i/>
          <w:sz w:val="23"/>
          <w:szCs w:val="23"/>
          <w:highlight w:val="yellow"/>
        </w:rPr>
        <w:t>Zapsaná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3"/>
          <w:szCs w:val="23"/>
          <w:highlight w:val="yellow"/>
        </w:rPr>
      </w:pPr>
      <w:r>
        <w:rPr>
          <w:rFonts w:cs="Calibri"/>
          <w:sz w:val="23"/>
          <w:szCs w:val="23"/>
          <w:highlight w:val="yellow"/>
        </w:rPr>
        <w:t xml:space="preserve">se sídlem: 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3"/>
          <w:szCs w:val="23"/>
          <w:highlight w:val="yellow"/>
        </w:rPr>
      </w:pPr>
      <w:r>
        <w:rPr>
          <w:rFonts w:cs="Calibri"/>
          <w:sz w:val="23"/>
          <w:szCs w:val="23"/>
          <w:highlight w:val="yellow"/>
        </w:rPr>
        <w:t>zastoupena: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libri"/>
          <w:sz w:val="23"/>
          <w:szCs w:val="23"/>
          <w:highlight w:val="yellow"/>
        </w:rPr>
        <w:t>ID datové schránky: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rPr>
          <w:rFonts w:cs="Calibri"/>
          <w:sz w:val="23"/>
          <w:szCs w:val="23"/>
          <w:highlight w:val="yellow"/>
        </w:rPr>
      </w:pPr>
      <w:r>
        <w:rPr>
          <w:rFonts w:cs="Calibri"/>
          <w:sz w:val="23"/>
          <w:szCs w:val="23"/>
          <w:highlight w:val="yellow"/>
        </w:rPr>
        <w:t xml:space="preserve">bankovní spojení: 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libri"/>
          <w:sz w:val="23"/>
          <w:szCs w:val="23"/>
          <w:highlight w:val="yellow"/>
        </w:rPr>
        <w:t>kontaktní osoba (Jméno/Email/Tel. kontakt/):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libri"/>
          <w:sz w:val="23"/>
          <w:szCs w:val="23"/>
        </w:rPr>
        <w:t>(dále jen „</w:t>
      </w:r>
      <w:r>
        <w:rPr>
          <w:rFonts w:cs="Calibri"/>
          <w:b/>
          <w:sz w:val="23"/>
          <w:szCs w:val="23"/>
        </w:rPr>
        <w:t>Zhotovitel</w:t>
      </w:r>
      <w:r>
        <w:rPr>
          <w:rFonts w:cs="Calibri"/>
          <w:sz w:val="23"/>
          <w:szCs w:val="23"/>
        </w:rPr>
        <w:t>“)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 xml:space="preserve">(dále též jako „smluvní strany“)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Úvodní ustanovení 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 xml:space="preserve">1. </w:t>
        <w:tab/>
        <w:t>Zhotovitel se zavazuje, že na základě a v souladu s touto smlouvou provede na své náklady a nebezpečí řádně a včas pro Objednatele dílo v rozsahu uvedeném níže v čl. II. smlouvy. Objednatel se zavazuje řádně provedené dílo od Zhotovitele převzít a zaplatit za něj smluvenou cenu specifikovanou v čl. IV této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I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Předmět díla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1. </w:t>
        <w:tab/>
        <w:t>Smluvní strany se dohodly, že Zhotovitel provede pro Objednatele dílo „Rekonstrukce obrubníků v obci Bělušice“  spočívající rekonstrukci obrubníku v obci Bělušice včetně opravy zábradlí. Výchozím podkladem pro realizaci zakázky je Příloha č. 1a - Technický popis akce (Bělušice), Příloha č. 1b - KN plán obrubníky směr Jelen (Bělušice), Příloha č. 1c - KN plán obrubníky křižovatka (Bělušice) a Příloha č. 2 - Položkový rozpočet (Bělušice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sz w:val="23"/>
          <w:szCs w:val="23"/>
        </w:rPr>
        <w:t>2.</w:t>
        <w:tab/>
        <w:t>Místo plnění je znázorněno v přílohách „Příloha č. 1b - KN plán obrubníky směr Jelen (Bělušice)“ a „Příloha č. 1c - KN plán obrubníky křižovatka (Bělušice)“. Konkrétně se jedná o následující míst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4 obrubníky mezi domy čp.38 a čp.3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od vjezdu čp.27 a 28 po vjezd 29. Před domem čp. 28 bude oprava zámkové dlažby a zábradl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Silnice ve směru na Jelen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avá strana: Od odbočky mezi čísly č.106 a 45, dále 46,47,48,49,50,109,51 a po dopravní značku označující konec Obce Běluši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Levá strana: Od slepé ulice mezi čp.66 a 58, dále 57,56,55,54,53,52 až po dopravní značku označující začátek Obce Běluši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II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Čas a místo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1. </w:t>
        <w:tab/>
        <w:t xml:space="preserve">Smluvní strany se dohodly, že dílo bude dokončeno a řádně předáno Objednateli nejpozději do </w:t>
      </w:r>
      <w:r>
        <w:rPr>
          <w:rFonts w:cs="Calibri"/>
          <w:b/>
          <w:sz w:val="23"/>
          <w:szCs w:val="23"/>
        </w:rPr>
        <w:t>30. 05. 2025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2. </w:t>
        <w:tab/>
        <w:t>Obě smluvní strany dále souhlasí s tím, že pokud v průběhu realizace díla dojde k události vyšší moci, která nastane bez zavinění některé ze smluvních stran, a kterou smluvní strany nebudou schopny ovlivnit, bezodkladně zahájí jednání o dalším postupu prací na prováděném díle. Za událost vyšší moci se pro účely tohoto článku považuje pouze živelná pohroma (tj. povodeň, záplava, požár, blesk, ničivý vítr apod.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IV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Cena díla, platební podmínky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alibri"/>
          <w:sz w:val="23"/>
          <w:szCs w:val="23"/>
        </w:rPr>
        <w:t>Smluvní strany se dohodly na smluvní ceně za řádně zhotovené dílo dle této smlouvy ve výši:</w:t>
      </w:r>
    </w:p>
    <w:p>
      <w:pPr>
        <w:pStyle w:val="Normal"/>
        <w:numPr>
          <w:ilvl w:val="1"/>
          <w:numId w:val="7"/>
        </w:numPr>
        <w:spacing w:lineRule="auto" w:line="240" w:before="12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  <w:highlight w:val="yellow"/>
        </w:rPr>
        <w:t>........,</w:t>
      </w:r>
      <w:r>
        <w:rPr>
          <w:rFonts w:cs="Calibri"/>
          <w:b/>
          <w:sz w:val="23"/>
          <w:szCs w:val="23"/>
        </w:rPr>
        <w:t xml:space="preserve">- Kč (slovy: </w:t>
      </w:r>
      <w:r>
        <w:rPr>
          <w:rFonts w:cs="Calibri"/>
          <w:b/>
          <w:sz w:val="23"/>
          <w:szCs w:val="23"/>
          <w:highlight w:val="yellow"/>
        </w:rPr>
        <w:t>............</w:t>
      </w:r>
      <w:r>
        <w:rPr>
          <w:rFonts w:cs="Calibri"/>
          <w:b/>
          <w:sz w:val="23"/>
          <w:szCs w:val="23"/>
        </w:rPr>
        <w:t xml:space="preserve"> korun českých) bez DPH</w:t>
      </w:r>
      <w:r>
        <w:rPr>
          <w:rFonts w:cs="Calibri"/>
          <w:sz w:val="23"/>
          <w:szCs w:val="23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12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  <w:highlight w:val="yellow"/>
        </w:rPr>
        <w:t>........,</w:t>
      </w:r>
      <w:r>
        <w:rPr>
          <w:rFonts w:cs="Calibri"/>
          <w:b/>
          <w:sz w:val="23"/>
          <w:szCs w:val="23"/>
        </w:rPr>
        <w:t xml:space="preserve">- Kč (slovy: </w:t>
      </w:r>
      <w:r>
        <w:rPr>
          <w:rFonts w:cs="Calibri"/>
          <w:b/>
          <w:sz w:val="23"/>
          <w:szCs w:val="23"/>
          <w:highlight w:val="yellow"/>
        </w:rPr>
        <w:t>............</w:t>
      </w:r>
      <w:r>
        <w:rPr>
          <w:rFonts w:cs="Calibri"/>
          <w:b/>
          <w:sz w:val="23"/>
          <w:szCs w:val="23"/>
        </w:rPr>
        <w:t xml:space="preserve"> korun českých) včetně DPH</w:t>
      </w:r>
      <w:r>
        <w:rPr>
          <w:rFonts w:cs="Calibri"/>
          <w:sz w:val="23"/>
          <w:szCs w:val="23"/>
        </w:rPr>
        <w:t xml:space="preserve">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Detailní a úplný rozpočet ceny díla je uveden v položkovém rozpočtu, který je součástí zadávací dokumentace veřejné zakázky „Rekonstrukce obrubníků v obci Bělušice“ (jejíž součásti je i tato smlouva o dílo), jako příloha č. 2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2. </w:t>
        <w:tab/>
        <w:t>Zhotovitel se zavazuje a zaručuje, že takto smluvená cena díla je cenou úplnou, konečnou, tzn. zahrnuje veškeré náklady Zhotovitele spojené s jeho provedením, a její změna je možná pouze na základě písemné dohody smluvních stran formou dodatku k této smlouvě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>3.  Platba za realizaci veřejné zakázky bude probíhat měsíčně dle daňových dokladů (faktur) vystavených do 30 dnů po vzájemném odsouhlasení soupisu provedených stavebních prací, dodávek a služeb, až do výše 90% celkové ceny zakázky. Poslední faktura na zbývajících 10% ceny bude vystavena po odstranění všech vad a nedodělků. Zadavatel nebude poskytovat záloh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mluvní strany dále sjednávají, že úhrada ceny díla bude provedena na základě řádně vystaveného daňového dokladu. Zhotovitel je oprávněn vystavit daňový doklad a požadovat zaplacení ceny díla bezprostředně po protokolárním předání a převzetí řádně zhotoveného díla. Úhrada bude provedena bezhotovostním převodem na účet Zhotovitele uvedený na daňovém dokladu. Splatnost daňového dokladu činí 30 (třicet) kalendářních dnů od doručení daňového dokladu Objednateli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V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Práva a povinnosti smluvních stran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1. </w:t>
        <w:tab/>
        <w:t>Zhotovitel je povinen provést dílo ve sjednaném rozsahu, kvalitě a termínu. Zhotovitel se zavazuje používat pouze materiály a výrobky, které splňují ČSN, a jejichž kvalita je prokázána atestem a doložena prohlášením o shodě. Zhotovitel se zavazuje při plnění této smlouvy dodržovat veškeré platné obecně závazné právní předpisy, prováděcí předpisy vztahující se k dílu, technické normy, včetně jejich doporučujících ustanovení. Zhotovitel se zavazuje řídit požadavky specifikovanými ve výchozích podkladech, které mu budou Objednatelem předloženy, pokyny Objednatele v souladu s jeho potřebami a v souladu s požadavky obsaženými v pokynech kompetentních orgánů veřejné správy České republiky, které mohou mít vliv na provádění smlouvy, a kterými jsou Zhotovitel i jeho případní subdodavatelé vázáni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2. </w:t>
        <w:tab/>
        <w:t xml:space="preserve">Objednatel je oprávněn průběžně kontrolovat provádění díla prostřednictvím osob, které k tomuto účelu pověří. 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3.</w:t>
        <w:tab/>
        <w:t>Zhotovitel se zavazuje, že po celou dobu realizace díla až do okamžiku převzetí díla objednatelem a odstranění případných vad a nedodělků, s nimiž bylo dílo převzato, bude mít na vlastní náklady sjednáno pojištění odpovědnosti za škodu způsobenou třetím osobám vyplývající z dodávaného předmětu plnění s limitem min. 5 mil. Kč. Pojištění musí obsahovat krytí škod způsobené na majetku a zdraví třetích osob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4.  Zhotovitel je povinen předat objednateli při podpisu této smlouvy a dále na vyžádání objednatelem kdykoliv v průběhu provádění díla kopie pojistných smluv na požadovaná pojištění dle této smlouvy, včetně všech dodatků a dále certifikáty příslušných pojišťoven prokazující existenci pojištění po celou dobu provádění díla (dobu trvání pojištění, jeho rozsah, pojištěná rizika, pojistné částky, roční limity a sublimity plnění a výši spoluúčasti). Certifikát dle předchozí věty nesmí být starší jednoho měsíce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V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Předání a převzetí díla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1. </w:t>
        <w:tab/>
        <w:t>Zhotovitel splní svou povinnost provést dílo jeho řádným dokončením a předáním bez vad a nedodělků Objednateli v místě provedení díla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2. </w:t>
        <w:tab/>
        <w:t>Objednatel je povinen na výzvu Zhotovitele řádně dokončené dílo převzít. Řádným dokončením díla se rozumí provedení kompletního díla bez vad a nedodělků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3.</w:t>
        <w:tab/>
        <w:t>Objednatel může dílo převzít i v případě, že vykazuje vady a nedodělky, které však podle názoru Objednatele nebrání řádnému užívání předávaného díla, pokud se Zhotovitel zaváže vady a nedodělky odstranit v Objednatelem stanovené lhůtě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VI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Smluvní pokuty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1. </w:t>
        <w:tab/>
        <w:t>Smluvní strany se dohodly, že Objednatel je oprávněn požadovat po Zhotoviteli zaplacení smluvní pokuty ve výši 0,05 % z ceny díla za každý započatý den prodlení s termínem dokončení díla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2. </w:t>
        <w:tab/>
        <w:t>Smluvní strany se dohodly, že Zhotovitel je oprávněn požadovat po Objednateli zaplacení smluvní pokuty ve výši 0,05 % z ceny díla za každý den prodlení s úhradou jim řádně vystaveného daňového dokladu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. </w:t>
        <w:tab/>
        <w:t>Úhradou smluvní pokuty není dotčeno právo smluvních stran požadovat náhradu škod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VII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Záruka za dílo, vady díl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1. </w:t>
        <w:tab/>
        <w:t>Zhotovitel se tímto zaručuje, že celé dílo jím dodané bude po dobu 36 měsíců: (i) bez jakýchkoliv vad v provedení, materiálech, a že bude fungovat v náležité shodě s parametry požadovanými touto smlouvou a příslušnými předpisy, a (ii) vhodné pro obvyklý účel. Záruční doba počíná plynout dnem následujícím po formálním převzetí díla nebo jeho části doloženým podepsaným předávacím protokolem.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3"/>
          <w:szCs w:val="23"/>
        </w:rPr>
        <w:t>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Závěrečná ustanovení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1. </w:t>
        <w:tab/>
        <w:t>Práva a povinnosti smluvních stran, které nejsou výslovně upraveny touto smlouvou, se řídí obecně závaznými právními předpisy platnými v České republice, zejména ustanoveními o smlouvě o dílo ustanovením občanského zákoníku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>2.</w:t>
        <w:tab/>
        <w:t>Je-li některé z ustanovení této smlouvy neplatné, neúčinné nebo nevynutitelné, či stane-li se takovým v budoucnu, bude neplatné, neúčinné nebo nevynutitelné pouze toto ustanovení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3. </w:t>
        <w:tab/>
        <w:t xml:space="preserve">Veškeré písemnosti se doručují na adresy smluvních stran uvedené v záhlaví této smlouvy. 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4.  </w:t>
        <w:tab/>
        <w:t>Tuto smlouvu lze měnit pouze dohodou smluvních stran ve formě vzestupně číslovaných písemných dodatků podepsaných oběma smluvními stranami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5. </w:t>
        <w:tab/>
        <w:t>Tato smlouva se uzavírá ve 2 (dvou) vyhotoveních, z nichž každé smluvní straně náleží po 1 (jednom) vyhotovení.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cs="Calibri"/>
          <w:sz w:val="23"/>
          <w:szCs w:val="23"/>
        </w:rPr>
        <w:t xml:space="preserve">6. </w:t>
        <w:tab/>
        <w:t>Smluvní strany prohlašují, že jsou s obsahem této smlouvy srozuměny a tato je výrazem jejich svobodné a vážné vůle, není uzavřena pod nátlakem nebo za nápadně nevýhodných podmínek, na důkaz čehož pod tuto smlouvu připojují své podpisy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7.</w:t>
        <w:tab/>
        <w:t>Obsah této smlouvy byl projednán a schválen zastupitelstvem obce Bělušice na jednání dne ………..usnesením č. ….../RO/……./2025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Příloh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bri"/>
          <w:sz w:val="23"/>
          <w:szCs w:val="23"/>
        </w:rPr>
        <w:t>Nedílnou součástí této smlouvy jsou následující příloh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íloha č.1a – Technologický popis ak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íloha č. 1b - KN plán obrubníky směr Jelen (Běluši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íloha č. 1c - KN plán obrubníky křižovatka (Běluši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íloha č. 2 – Položkový rozpoče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Harmonogram prací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Bělušicích dne ...............</w:t>
        <w:tab/>
        <w:tab/>
        <w:tab/>
        <w:t xml:space="preserve">V </w:t>
      </w:r>
      <w:r>
        <w:rPr>
          <w:rFonts w:cs="Calibri"/>
          <w:sz w:val="24"/>
          <w:szCs w:val="24"/>
          <w:highlight w:val="yellow"/>
        </w:rPr>
        <w:t>.................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yellow"/>
        </w:rPr>
        <w:t>................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</w:t>
        <w:tab/>
      </w:r>
      <w:r>
        <w:rPr>
          <w:rFonts w:cs="Calibri" w:ascii="Calibri" w:hAnsi="Calibri"/>
          <w:sz w:val="24"/>
          <w:szCs w:val="24"/>
          <w:highlight w:val="yellow"/>
        </w:rPr>
        <w:t>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</w:t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Poppins" w:hAnsi="Poppins" w:cs="Poppin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iCs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54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oppins" w:hAnsi="Poppins" w:eastAsia="Times New Roman" w:cs="Poppin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Cs/>
      <w:iCs/>
      <w:sz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zevChar">
    <w:name w:val="Název Char"/>
    <w:qFormat/>
    <w:rPr>
      <w:rFonts w:ascii="Book Antiqua" w:hAnsi="Book Antiqua" w:eastAsia="Times New Roman" w:cs="Times New Roman"/>
      <w:b/>
      <w:sz w:val="36"/>
      <w:szCs w:val="3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100">
    <w:name w:val="text_100"/>
    <w:basedOn w:val="Standardnpsmoodstavce"/>
    <w:qFormat/>
    <w:rPr/>
  </w:style>
  <w:style w:type="character" w:styleId="Text1001">
    <w:name w:val="text_1001"/>
    <w:qFormat/>
    <w:rPr>
      <w:vanish w:val="false"/>
      <w:color w:val="404040"/>
      <w:sz w:val="17"/>
      <w:szCs w:val="17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Preformatted">
    <w:name w:val="preformatted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F6E99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spacing w:lineRule="auto" w:line="240" w:before="0" w:after="0"/>
      <w:jc w:val="center"/>
    </w:pPr>
    <w:rPr>
      <w:rFonts w:ascii="Book Antiqua" w:hAnsi="Book Antiqua" w:eastAsia="Times New Roman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dentifikacestran">
    <w:name w:val="Identifikace stran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Clanek">
    <w:name w:val="Normal - Clanek"/>
    <w:basedOn w:val="Normal"/>
    <w:qFormat/>
    <w:pPr>
      <w:tabs>
        <w:tab w:val="clear" w:pos="708"/>
        <w:tab w:val="left" w:pos="709" w:leader="none"/>
      </w:tabs>
      <w:spacing w:lineRule="exact" w:line="280" w:before="120" w:after="120"/>
      <w:ind w:left="709" w:hanging="709"/>
      <w:jc w:val="both"/>
    </w:pPr>
    <w:rPr>
      <w:rFonts w:ascii="Times New Roman" w:hAnsi="Times New Roman" w:eastAsia="Times New Roman" w:cs="Times New Roman"/>
      <w:szCs w:val="24"/>
    </w:rPr>
  </w:style>
  <w:style w:type="paragraph" w:styleId="NormalPodclanek">
    <w:name w:val="Normal - Podclanek"/>
    <w:basedOn w:val="NormalClanek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belus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4:00Z</dcterms:created>
  <dc:creator>ntb</dc:creator>
  <dc:description/>
  <cp:keywords/>
  <dc:language>en-US</dc:language>
  <cp:lastModifiedBy>Martin Koláček</cp:lastModifiedBy>
  <cp:lastPrinted>2014-09-19T08:23:00Z</cp:lastPrinted>
  <dcterms:modified xsi:type="dcterms:W3CDTF">2025-01-21T06:11:00Z</dcterms:modified>
  <cp:revision>16</cp:revision>
  <dc:subject/>
  <dc:title/>
</cp:coreProperties>
</file>